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e 3 0ttobre 2008                                                  A tutte le Istruttrici frequentanti il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Corso Giudici di 1° e 2° gr. di G.p.T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>Prot. 1001/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spostamento data esam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Si comunica che gli esami del Corso per l’ottenimento della qualifica di Giudice regionale di 1° grado e di Giudice regionale di 2° grado della sezione Ginnastica per tutti sono anticipati 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Sabato 11 Ottobre 200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>stesso luogo e stesso orar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3:00Z</dcterms:created>
  <dc:creator>Gaggio Luciano</dc:creator>
  <dc:description/>
  <cp:keywords/>
  <dc:language>en-US</dc:language>
  <cp:lastModifiedBy>asd</cp:lastModifiedBy>
  <cp:lastPrinted>2008-10-04T10:28:00Z</cp:lastPrinted>
  <dcterms:modified xsi:type="dcterms:W3CDTF">2008-10-05T14:05:00Z</dcterms:modified>
  <cp:revision>12</cp:revision>
  <dc:subject/>
  <dc:title>CALENDARIO AGONISTICO REGIONALE 2006</dc:title>
</cp:coreProperties>
</file>